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431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ụ lục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458470</wp:posOffset>
                </wp:positionV>
                <wp:extent cx="2181860" cy="6985"/>
                <wp:effectExtent l="0" t="1270" r="0" b="1270"/>
                <wp:wrapNone/>
                <wp:docPr id="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140.5pt;margin-top:36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, ngày ____ tháng____ năm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ẢN CAM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 _______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[Ghi tên thành viên </w:t>
      </w:r>
      <w:r>
        <w:rPr>
          <w:rFonts w:cs="Times New Roman" w:ascii="Times New Roman" w:hAnsi="Times New Roman"/>
          <w:i/>
          <w:sz w:val="26"/>
          <w:szCs w:val="26"/>
        </w:rPr>
        <w:t xml:space="preserve">tham gia thẩm định trong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đơn vị thẩm định/tổ thẩm định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]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:______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[Ghi rõ địa chỉ]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CCD/Hộ chiếu:_____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[Ghi số căn cước công dân hoặc số hộ chiếu, ngày cấp, nơi cấp, cơ quan cấp]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à thành viên tham gia thẩm đị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[Ghi nội dung thẩm định, ví dụ: hồ sơ mời quan tâm/hồ sơ mời sơ tuyển/hồ sơ mời thầu/hồ sơ yêu cầu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anh sách nhà thầu đáp ứng yêu cầu về kỹ thuật; kết quả đánh giá hồ sơ quan tâm/kết quả đánh giá hồ sơ dự sơ tuyển/kết quả lựa chọn nhà thầu]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ói thầu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[Ghi tên gói thầu] </w:t>
      </w:r>
      <w:r>
        <w:rPr>
          <w:rFonts w:cs="Times New Roman" w:ascii="Times New Roman" w:hAnsi="Times New Roman"/>
          <w:iCs/>
          <w:sz w:val="26"/>
          <w:szCs w:val="26"/>
          <w:lang w:val="es-ES"/>
        </w:rPr>
        <w:t xml:space="preserve">thuộc dự án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[Ghi tên dự án] </w:t>
      </w:r>
      <w:r>
        <w:rPr>
          <w:rFonts w:cs="Times New Roman" w:ascii="Times New Roman" w:hAnsi="Times New Roman"/>
          <w:iCs/>
          <w:sz w:val="26"/>
          <w:szCs w:val="26"/>
          <w:lang w:val="es-ES"/>
        </w:rPr>
        <w:t xml:space="preserve">theo ___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[ghi rõ văn bản quy định chức năng, nhiệm vụ hoặc được giao hoặc hợp đồng thuê tư vấn]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cam kết như sa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áp ứng đầy đủ điều kiện theo quy định tại Điều 19 Nghị định số 24/2024/NĐ-CP;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hẩm đị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[Ghi nội dung thẩm định, ví dụ: hồ sơ mời quan tâm/hồ sơ mời sơ tuyển/hồ sơ mời thầu/hồ sơ yêu cầu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anh sách nhà thầu đáp ứng yêu cầu về kỹ thuật; kết quả đánh giá hồ sơ quan tâm/kết quả đánh giá hồ sơ dự sơ tuyển/kết quả lựa chọn nhà thầu]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rên cơ sở trung thực, khách quan, công bằng, không chịu bất kỳ sự ràng buộc về lợi ích đối với các bên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ịu trách nhiệm theo quy định tại Điều 81 Luật đấu thầu số 22/2023/QH15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/>
        <w:t>Nếu tôi vi phạm nội dung cam kết nêu trên, tôi xin chịu trách nhiệm trước pháp luật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__, ngày__tháng__năm___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cam kết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[Ký, ghi rõ họ tên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08:00Z</dcterms:created>
  <dc:creator>PC</dc:creator>
  <dc:description/>
  <cp:keywords/>
  <dc:language>en-US</dc:language>
  <cp:lastModifiedBy>PC</cp:lastModifiedBy>
  <dcterms:modified xsi:type="dcterms:W3CDTF">2025-03-01T04:08:00Z</dcterms:modified>
  <cp:revision>1</cp:revision>
  <dc:subject/>
  <dc:title/>
</cp:coreProperties>
</file>